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lder Law Attorney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Law Offices of Spano &amp; Dawic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05 Broadway, 2nd Flo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.O. Box 1345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ugus, MA 019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81-231-78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orney Julie Low, PLL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 Federal Stre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verly, MA  19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78-922-88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x: 888-464-7511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</w:rPr>
          <w:t>www.lawofficeofjulielow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istin Shiraha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senberg, Freedman &amp; Goldstein LLP</w:t>
      </w:r>
    </w:p>
    <w:p>
      <w:pPr>
        <w:pStyle w:val="Normal"/>
        <w:rPr/>
      </w:pPr>
      <w:r>
        <w:rPr>
          <w:rFonts w:cs="Calibri" w:ascii="Calibri" w:hAnsi="Calibri"/>
        </w:rPr>
        <w:t>246 Walnut Street Suite 201, Newton 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17-964-7000 ex 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orney Francis May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65 Essex Street, Salem 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78-744-114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blin Younger, works at Senior Center in Bever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 Ellis Square, Beverly, MA 01915 |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hone: 978-927-7238 |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hyperlink r:id="rId3">
        <w:r>
          <w:rPr>
            <w:rStyle w:val="InternetLink"/>
            <w:rFonts w:cs="Calibri" w:ascii="Calibri" w:hAnsi="Calibri"/>
          </w:rPr>
          <w:t>joblin@youngertaxlaw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golis &amp; Bloom 535 Boylston Street </w:t>
        <w:br/>
        <w:t xml:space="preserve">8th Floor </w:t>
        <w:br/>
        <w:t xml:space="preserve">Boston, MA 02116 </w:t>
        <w:br/>
        <w:t>Phone: (617) 267-9700</w:t>
        <w:br/>
        <w:t>Fax: (617) 267-316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rley Law Firm, LLC (Patrick Curle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e Common Stre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kefield, MA 0188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 (781) 245-22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is information is provided as a resource referral, not as a recommendation.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Tahoma"/>
        <w:b/>
        <w:b/>
        <w:color w:val="006600"/>
        <w:spacing w:val="30"/>
        <w:sz w:val="18"/>
        <w:szCs w:val="18"/>
      </w:rPr>
    </w:pPr>
    <w:r>
      <w:rPr>
        <w:rFonts w:cs="Tahoma" w:ascii="Century Gothic" w:hAnsi="Century Gothic"/>
        <w:b/>
        <w:color w:val="006600"/>
        <w:spacing w:val="3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73045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7304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officeofjulielow.com/" TargetMode="External"/><Relationship Id="rId3" Type="http://schemas.openxmlformats.org/officeDocument/2006/relationships/hyperlink" Target="mailto:joblin@youngertaxlaw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7:00Z</dcterms:created>
  <dc:creator>JCGIZMUN</dc:creator>
  <dc:description/>
  <cp:keywords/>
  <dc:language>en-US</dc:language>
  <cp:lastModifiedBy>O'Leary, Judith</cp:lastModifiedBy>
  <cp:lastPrinted>2014-03-26T08:15:00Z</cp:lastPrinted>
  <dcterms:modified xsi:type="dcterms:W3CDTF">2020-11-11T13:27:00Z</dcterms:modified>
  <cp:revision>2</cp:revision>
  <dc:subject/>
  <dc:title>NortheastLink</dc:title>
</cp:coreProperties>
</file>